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right"/>
        <w:textAlignment w:val="baseline"/>
        <w:rPr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Załącznik nr 3 do SIWZ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U. UE S numer [189], data [03/10/2017], stron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 w:eastAsia="en-GB"/>
          </w:rPr>
          <w:t>http://ted.europa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2017/S 189 - 3865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amodzielny Publiczny Zakład Opieki Zdrowotnej w Przewors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eastAsia="en-GB"/>
              </w:rPr>
            </w:r>
          </w:p>
          <w:p>
            <w:pPr>
              <w:pStyle w:val="Tekstpodstawowy3"/>
              <w:spacing w:lineRule="auto" w:line="24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i w:val="false"/>
                <w:lang w:eastAsia="en-GB"/>
              </w:rPr>
              <w:t>Odpowiedź:</w:t>
            </w:r>
            <w:r>
              <w:rPr>
                <w:rFonts w:cs="Arial" w:ascii="Arial" w:hAnsi="Arial"/>
                <w:i w:val="false"/>
                <w:lang w:eastAsia="en-GB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wa produktów leczniczych, kosmetyków, środków spożywczych specjalnego przeznaczenia żywieniowego z podziałem na zadania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en-GB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SP ZOZ NZZP II 2400/35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textAlignment w:val="baseline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 xml:space="preserve">Jeżeli tak, proszę określić, o jakie zezwolenie lub status członkowski chodzi, i wskazać, czy wykonawca je posiada: [ …]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trike/>
          <w:sz w:val="20"/>
          <w:szCs w:val="20"/>
          <w:lang w:eastAsia="en-GB"/>
        </w:rPr>
      </w:pPr>
      <w:r>
        <w:rPr>
          <w:rFonts w:cs="Arial" w:ascii="Arial" w:hAnsi="Arial"/>
          <w:smallCaps/>
          <w:strike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9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200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i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7ZnakZnakZnakZnakZnakZnakZnakZnakZnak1">
    <w:name w:val=" Znak7 Znak Znak 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ahoma" w:hAnsi="Tahoma" w:cs="Tahoma"/>
      <w:i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2ZnakZnakZnakZnak">
    <w:name w:val=" Znak Znak2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1:00Z</dcterms:created>
  <dc:creator>Gabinet</dc:creator>
  <dc:description/>
  <cp:keywords/>
  <dc:language>en-US</dc:language>
  <cp:lastModifiedBy>Zaopatrzenie</cp:lastModifiedBy>
  <cp:lastPrinted>2017-10-03T07:31:00Z</cp:lastPrinted>
  <dcterms:modified xsi:type="dcterms:W3CDTF">2017-10-03T16:56:00Z</dcterms:modified>
  <cp:revision>19</cp:revision>
  <dc:subject/>
  <dc:title/>
</cp:coreProperties>
</file>